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-280670</wp:posOffset>
                </wp:positionV>
                <wp:extent cx="1134110" cy="263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6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資料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85pt;margin-top:-22.1pt;width:89.2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添付資料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ukoyaka10601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town.matsubushi.lg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915</wp:posOffset>
                </wp:positionH>
                <wp:positionV relativeFrom="paragraph">
                  <wp:posOffset>91440</wp:posOffset>
                </wp:positionV>
                <wp:extent cx="230505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5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質問の受付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令和７年８月１５日（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正午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59.45pt;mso-wrap-distance-left:9.05pt;mso-wrap-distance-right:9.05pt;mso-wrap-distance-top:0pt;mso-wrap-distance-bottom:0pt;margin-top:7.2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質問の受付期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令和７年８月１５日（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正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松伏町すこやか子育て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子育て支援・児童福祉担当　宛て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</w:rPr>
        <w:t>質　　問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/>
      </w:pPr>
      <w:r>
        <w:rPr/>
        <w:t>質問者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091"/>
        <w:gridCol w:w="422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等名称・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　答</w:t>
            </w:r>
          </w:p>
        </w:tc>
      </w:tr>
      <w:tr>
        <w:trPr>
          <w:trHeight w:val="2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　質問はひとつの欄にひとつの質問を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　この質問票の行の高さ、枚数は適宜変更・追加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　整理番号・回答の欄には記入しないでください。</w:t>
      </w:r>
    </w:p>
    <w:sectPr>
      <w:type w:val="nextPage"/>
      <w:pgSz w:w="11906" w:h="16838"/>
      <w:pgMar w:left="1361" w:right="1191" w:gutter="0" w:header="0" w:top="1134" w:footer="0" w:bottom="1134"/>
      <w:pgNumType w:fmt="decimal"/>
      <w:formProt w:val="false"/>
      <w:textDirection w:val="lrTb"/>
      <w:docGrid w:type="default" w:linePitch="30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48:00Z</dcterms:created>
  <dc:creator>Matsubushi</dc:creator>
  <dc:description/>
  <cp:keywords/>
  <dc:language>en-US</dc:language>
  <cp:lastModifiedBy>R06-014</cp:lastModifiedBy>
  <cp:lastPrinted>2020-07-19T17:32:00Z</cp:lastPrinted>
  <dcterms:modified xsi:type="dcterms:W3CDTF">2024-12-10T05:45:00Z</dcterms:modified>
  <cp:revision>16</cp:revision>
  <dc:subject/>
  <dc:title>松伏町児童館の管理運営を代行する事業者を募集しています</dc:title>
</cp:coreProperties>
</file>