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未登記家屋所有者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伏町長　宛て</w:t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7"/>
        <w:gridCol w:w="4033"/>
      </w:tblGrid>
      <w:tr>
        <w:trPr>
          <w:trHeight w:val="798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未登記家屋の所有者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"/>
        <w:gridCol w:w="1418"/>
        <w:gridCol w:w="2268"/>
        <w:gridCol w:w="567"/>
        <w:gridCol w:w="992"/>
        <w:gridCol w:w="1506"/>
      </w:tblGrid>
      <w:tr>
        <w:trPr>
          <w:trHeight w:val="64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得の理由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新築　　　２　その他（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jc w:val="distribute"/>
              <w:rPr/>
            </w:pPr>
            <w:r>
              <w:rPr>
                <w:sz w:val="24"/>
              </w:rPr>
              <w:t>取得の日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　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造　　　　葺　　　階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は、固定資産税課税台帳の登録を目的とするものであり、不動産登記は別途行う必要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：所有権が分かる書類　（建築確認済証、工事契約書）等の写し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建築日が分かる書類　（家屋引渡し証、建築完了検査済証）等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追田　俊晴</dc:creator>
  <dc:description/>
  <cp:keywords/>
  <dc:language>en-US</dc:language>
  <cp:lastModifiedBy>会田　晃久</cp:lastModifiedBy>
  <cp:lastPrinted>2016-09-13T10:26:00Z</cp:lastPrinted>
  <dcterms:modified xsi:type="dcterms:W3CDTF">2021-12-03T02:16:00Z</dcterms:modified>
  <cp:revision>6</cp:revision>
  <dc:subject/>
  <dc:title>現に所有している者の申告書</dc:title>
</cp:coreProperties>
</file>