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未登記家屋名義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伏町長　宛て</w:t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7"/>
        <w:gridCol w:w="4033"/>
      </w:tblGrid>
      <w:tr>
        <w:trPr>
          <w:trHeight w:val="798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未登記家屋の名義を変更しましたので、確認書類を添付の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"/>
        <w:gridCol w:w="1418"/>
        <w:gridCol w:w="2268"/>
        <w:gridCol w:w="567"/>
        <w:gridCol w:w="992"/>
        <w:gridCol w:w="1506"/>
      </w:tblGrid>
      <w:tr>
        <w:trPr>
          <w:trHeight w:val="64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所有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所有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義変更の理由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相続　　２．売買　　３．贈与　　４．その他（　　　　　　）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義変更の原因日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　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届は、固定資産税課税台帳の登録変更を目的とするものであり、不動産登記は別途行う必要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相続の場合、名義変更の原因日は被相続人の死亡日としてください。また、変更前の所有者欄は記入していただきますが、押印は不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義変更を確認するため、次の書類（写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○相続の場合 …… 遺産分割協議書等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○売買、贈与の場合 …… 売買契約書、贈与契約書（贈与証書）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○その他の場合 …… 変更の理由を確認でき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追田　俊晴</dc:creator>
  <dc:description/>
  <cp:keywords/>
  <dc:language>en-US</dc:language>
  <cp:lastModifiedBy>Administrator</cp:lastModifiedBy>
  <cp:lastPrinted>2016-09-13T10:40:00Z</cp:lastPrinted>
  <dcterms:modified xsi:type="dcterms:W3CDTF">2019-05-24T05:40:00Z</dcterms:modified>
  <cp:revision>5</cp:revision>
  <dc:subject/>
  <dc:title>現に所有している者の申告書</dc:title>
</cp:coreProperties>
</file>