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</w:rPr>
        <w:t>意見提出用紙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松伏町まち・ひと・しごと創生総合戦略（素案）に対する意見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氏　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　　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※氏名・住所は、必ずご記入ください。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意見欄（ご意見をご記入ください）</w:t>
            </w:r>
          </w:p>
        </w:tc>
      </w:tr>
      <w:tr>
        <w:trPr>
          <w:trHeight w:val="9790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45:00Z</dcterms:created>
  <dc:creator>松伏町</dc:creator>
  <dc:description/>
  <cp:keywords/>
  <dc:language>en-US</dc:language>
  <cp:lastModifiedBy>栗原 嘉顕</cp:lastModifiedBy>
  <cp:lastPrinted>2014-10-02T08:51:00Z</cp:lastPrinted>
  <dcterms:modified xsi:type="dcterms:W3CDTF">2015-12-22T00:04:00Z</dcterms:modified>
  <cp:revision>4</cp:revision>
  <dc:subject/>
  <dc:title/>
</cp:coreProperties>
</file>